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56962820" r:id="rId2"/>
        </w:objec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16"/>
        </w:rPr>
      </w:pPr>
      <w:r>
        <w:rPr>
          <w:b/>
          <w:bCs/>
          <w:sz w:val="16"/>
        </w:rPr>
        <w:t>“</w:t>
      </w:r>
      <w:r>
        <w:rPr>
          <w:b/>
          <w:bCs/>
          <w:sz w:val="16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16"/>
        </w:rPr>
        <w:t xml:space="preserve">                 </w:t>
      </w:r>
      <w:r>
        <w:rPr>
          <w:sz w:val="16"/>
          <w:lang w:val="en-GB"/>
        </w:rPr>
        <w:t xml:space="preserve">Tel/fax.: 0828/48167 -E-mail: samm03900p@istruzione.it  </w:t>
      </w:r>
      <w:hyperlink r:id="rId4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</w:t>
      </w:r>
      <w:r>
        <w:rPr>
          <w:bCs/>
          <w:sz w:val="16"/>
          <w:lang w:val="en-GB"/>
        </w:rPr>
        <w:t>Cod. Fis.: 91027330652 - Cod. Mecc.: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</w:rPr>
      </w:pPr>
      <w:r>
        <w:rPr>
          <w:bCs/>
        </w:rPr>
        <w:t>Prot.     1889/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-   Ai Genitori tramite gli alun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   Ai Sigg. Coordinatori dei Consigli di classe</w:t>
      </w:r>
    </w:p>
    <w:p>
      <w:pPr>
        <w:pStyle w:val="Normal"/>
        <w:jc w:val="right"/>
        <w:rPr>
          <w:b/>
          <w:b/>
        </w:rPr>
      </w:pPr>
      <w:r>
        <w:rPr>
          <w:b/>
        </w:rPr>
        <w:t>-   Ai Sigg. Docenti della Scuola secondaria di I grad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ggetto</w:t>
      </w:r>
      <w:r>
        <w:rPr>
          <w:b/>
        </w:rPr>
        <w:t xml:space="preserve">:      Intervento di diritto allo studio Legge 10/03/2000,N° 62   Borsa di studio anno 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scolastico  2007-2008.</w:t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Sono a disposizione negli Uffici di segreteria, sportello della Sig. Teresa D’Ambrosio, il  modello-istanza /allegato A)   per la “ Borsa di studio” anno scolastico 2007-2008, “ Intervento di diritto allo studio” del Comune di Campagna (S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e domande dovranno essere presentate entro e non oltre la data del 08 maggio 2009  </w:t>
      </w:r>
    </w:p>
    <w:p>
      <w:pPr>
        <w:pStyle w:val="Normal"/>
        <w:rPr/>
      </w:pPr>
      <w:r>
        <w:rPr/>
        <w:t>( termine perentor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I Sigg. Docenti sono pregati di dettare l’avviso agli alunni assicurandosi della trascrizione dello stesso sul diario o sul quaderno di comunicazione Scuola-Famiglia e, il giorno seguente, di  controllare le firme apposte dai genitor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drivio di Campagna, 01/ 04/ 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>
          <w:i/>
        </w:rPr>
        <w:t xml:space="preserve">firmato   </w:t>
      </w:r>
      <w:r>
        <w:rPr/>
        <w:t xml:space="preserve">dott. </w:t>
      </w:r>
      <w:r>
        <w:rPr>
          <w:b/>
        </w:rPr>
        <w:t>Antonetta Ceras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5:25:00Z</dcterms:created>
  <dc:creator>Palatucci</dc:creator>
  <dc:description/>
  <cp:keywords/>
  <dc:language>en-US</dc:language>
  <cp:lastModifiedBy>Giuseppe Magliano</cp:lastModifiedBy>
  <dcterms:modified xsi:type="dcterms:W3CDTF">2009-04-04T05:25:00Z</dcterms:modified>
  <cp:revision>2</cp:revision>
  <dc:subject/>
  <dc:title> </dc:title>
</cp:coreProperties>
</file>